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04/27/25</w:t>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Your Thoughts Do Matter</w:t>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at you put off concerning the former conversation the old man, which was corrupt</w:t>
      </w:r>
    </w:p>
    <w:p>
      <w:pPr>
        <w:pStyle w:val="NoSpacing"/>
        <w:rPr/>
      </w:pPr>
      <w:r>
        <w:rPr>
          <w:rFonts w:eastAsia="Arial" w:cs="Arial" w:ascii="Arial" w:hAnsi="Arial"/>
          <w:sz w:val="24"/>
          <w:szCs w:val="24"/>
        </w:rPr>
        <w:t xml:space="preserve">  </w:t>
      </w:r>
      <w:r>
        <w:rPr>
          <w:rFonts w:cs="Arial" w:ascii="Arial" w:hAnsi="Arial"/>
          <w:sz w:val="24"/>
          <w:szCs w:val="24"/>
        </w:rPr>
        <w:t xml:space="preserve">according to deceitful lusts; And be renewed in the spirit of your mind”       </w:t>
      </w:r>
    </w:p>
    <w:p>
      <w:pPr>
        <w:pStyle w:val="NoSpacing"/>
        <w:rPr/>
      </w:pPr>
      <w:r>
        <w:rPr>
          <w:rFonts w:eastAsia="Arial" w:cs="Arial" w:ascii="Arial" w:hAnsi="Arial"/>
          <w:sz w:val="24"/>
          <w:szCs w:val="24"/>
        </w:rPr>
        <w:t xml:space="preserve">                                                                                                        </w:t>
      </w:r>
      <w:r>
        <w:rPr>
          <w:rFonts w:cs="Arial" w:ascii="Arial" w:hAnsi="Arial"/>
          <w:sz w:val="24"/>
          <w:szCs w:val="24"/>
        </w:rPr>
        <w:t>Ephesians 4:22, 2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gain, I repeat that like so many other people, I lived a large portion of my life blind to the fact that my actions were a direct result of what was going on in my head. It never occurred to me at that time in my life that my behavior stemmed from the information which was being processed in my mind daily. There was no understanding that my thoughts caused these decisions, which led me to my actions, producing habits which eventually shaped my character, and lead me to certain destinations. My love for action packed morally incorrect perverse movies, books, places, and people shaped my way of thinking without me having the understanding that this was also shaping my life, because it was influencing my thinking. This is the information I was feeding my mind, so in turn this is what my mind was feeding me to deal with life situations. Since all I was feeding my mind was morally incorrect information, all I was having were morally incorrect thoughts, which caused me to make morally incorrect decisions, which led to actions that were morally incorrect, producing morally incorrect habits, causing me to have morally incorrect character which led me in places that I never intended to go. All because I did not understand that it does matter what you are thinking.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is revelation came to me after I had deposited into my spirit Ephesians 4:22-24, and then one day hearing a preacher say that you can control your thoughts. My response was; you can? I understood when Ephesians 4:22 says that once we receive our salvation we are to “put off concerning the former conversation (behavior) the old man”, put had not grasped vs. 23 which say to be “renewed in the spirit of the mind.” I was still blind to this information about your thought life being responsible for what you do in life. It was foreign to me, and now I needed to understand what this meant. Questions popped up in my mind like why are my thoughts so important? How do you renew your mind? These questions needed to be answered in order for me to benefit from this. God said it in His Word, so I knew I had to delve into His Word if I wanted answers. Romans 12:2 was the place I started since this was the scripture I heard this preacher use. It says that we are not to adapt to this world. So what is the world? Simply, it is that way of thinking that does not line up with the Word of God; it opposes all that God says to be true. The world is those outside of the covenant of God, who have their own way of doing things which is based on the norm, or majority of society. We were once a part of this system before we accepted Jesus as Lord over our life. But now that we have been translated into the kingdom of God we are to exchange that old way of thinking by renewing our minds so that our thinking now lines up with the Word of God. We are not to be conformed to this world’s way of thinking, but are to have our minds renewed by the Word of God so that we can be transformed from that old way of life to one that is in line with God’s holy standards. Putting off the former behavior of the old man (Ephesians 4:22) is only possible by being renewed in the spirit of the mind (Ephesians 4:23). If I don’t change the way I think, I can’t change the way I live. Because the blinders are now falling off, and I understand that my thoughts do matter, it is becoming very obvious that there can be no change in ones life apart from him changing the way he think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renewal of the mind happens through a daily intake of God’s Word; studying His Word, praying His Word, meditating on that Word day and night until it begins to shape your thinking to conform your thoughts to line up to God’s ways. It is a persistent intake of the Word until your thinking is influenced by this new information, and it begins to affect your consciousness until it generates thoughts, ideas, and perceptions which are in line with what God desires. The latter part of Romans 12:2 says that only by renewing your mind can you prove what is that good and acceptable, and perfect will of God. You must spend time in the Word of God to learn what identifies right behavior for a born-again believer. If you fail to spend the necessary time in the Word of God you will never know that you have a wrong mindset which is solely responsible for your wrong actions. This is when you begin to understand that your thoughts really do matter.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Since we now have the revelation that our thoughts do matter, lets’ be careful to also understand that just because we are spending time in God’s Word seeking to change that old way of thinking that the old thoughts will just not cease. The Amplified version of Ephesians 4:23 reads “and be constantly renewed in the spirit of your mind.” This renewing of the mind is a never-ending process that will be ongoing throughout life. We are to forever be attending to God’s Word, allowing it to conform and shape us through a fresh mental and spiritual attitude which will develop through this constant renewal of our minds. In the process of renewing your mind with the Word of God you will find that Satan is strategically attempting to keep you in that wrong mindset. I learned that to be successful in this process of change you must also be aware of the enemy’s plan and guard your thoughts daily. That old way of thinking does not just vanish, but these wrong thoughts will ever be present and require that you learn the warfare of casting down these old thoughts. Second Corinthians 10:5 says in the process of renewing our minds with the Word of God that we should at the same time be “casting down imaginations, and every high thing that exalteth itself against the knowledge of God, and bringing into captivity every thought to the obedience of Christ.” No longer do we accept these negative thoughts and act according to them, but we cast down these thoughts and speak what God Word says. You change your thought life by casting down every negative thought you have and accepting and acting only on those thoughts which are produced from a mind that has been renewed by the Word of God. For every negative thought that the enemy suggests, we counter that thought with what the Word says. This is how we exchange our thoughts, and now we only think of those thoughts which are pure, honest, and true (Philippians 4:8).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Our thoughts really do matter because they determine how we will live our life. Now that you have renewed your mind with the Word of God, His Word will produce right thinking, which will cause you to make right decisions, which will lead you to have the correct actions, which will create right habits that will shape godly character, which then leads you into the right destination. It really does matter what you are thinking. The old man is put off when our minds are successfully renewed, and then we can put on that new man, which after God is created in righteousness and true holiness. Get control of your though life today because your thoughts do matter.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3:55:00Z</dcterms:created>
  <dc:creator>michaelpope9</dc:creator>
  <dc:description/>
  <cp:keywords/>
  <dc:language>en-US</dc:language>
  <cp:lastModifiedBy>michael pope</cp:lastModifiedBy>
  <dcterms:modified xsi:type="dcterms:W3CDTF">2025-04-27T03:31:00Z</dcterms:modified>
  <cp:revision>3</cp:revision>
  <dc:subject/>
  <dc:title/>
</cp:coreProperties>
</file>