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1/07/24</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ll By God’s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or by grace are you saved through faith; and that not of yourselves: it is the gift of God: not of works, lest any man should boast”    Ephesians 2:8  </w:t>
      </w:r>
    </w:p>
    <w:p>
      <w:pPr>
        <w:pStyle w:val="Normal"/>
        <w:rPr>
          <w:rFonts w:ascii="Arial" w:hAnsi="Arial" w:cs="Arial"/>
        </w:rPr>
      </w:pPr>
      <w:r>
        <w:rPr>
          <w:rFonts w:cs="Arial" w:ascii="Arial" w:hAnsi="Arial"/>
        </w:rPr>
      </w:r>
    </w:p>
    <w:p>
      <w:pPr>
        <w:pStyle w:val="Normal"/>
        <w:rPr/>
      </w:pPr>
      <w:r>
        <w:rPr>
          <w:rFonts w:cs="Arial" w:ascii="Arial" w:hAnsi="Arial"/>
        </w:rPr>
        <w:t>Whenever we talk about salvation there is but one clear fact that must be understood in order for it to be rightfully discussed; that is that it is all by the grace of God and nothing else. One of the biggest misconceptions about salvation is that it can be earned by doing good. The bible is very clear in its explanation of how we are saved, and we will walk through this in hopes of receiving a crystal-clear understanding that it is all by His grace alone.</w:t>
      </w:r>
    </w:p>
    <w:p>
      <w:pPr>
        <w:pStyle w:val="Normal"/>
        <w:rPr>
          <w:rFonts w:ascii="Arial" w:hAnsi="Arial" w:cs="Arial"/>
        </w:rPr>
      </w:pPr>
      <w:r>
        <w:rPr>
          <w:rFonts w:cs="Arial" w:ascii="Arial" w:hAnsi="Arial"/>
        </w:rPr>
      </w:r>
    </w:p>
    <w:p>
      <w:pPr>
        <w:pStyle w:val="Normal"/>
        <w:rPr/>
      </w:pPr>
      <w:r>
        <w:rPr>
          <w:rFonts w:cs="Arial" w:ascii="Arial" w:hAnsi="Arial"/>
        </w:rPr>
        <w:t xml:space="preserve">Grace is God’s free and undeserved love that never quits and comes as eternal life through Jesus Christ our Lord. It is the favor or kindness shown without regard to the worth or merit of the one who receives it and in spite of what that person deserves. Grace is one of the key attributes of God, and is always associated with mercy, love, compassion, and patience as the source of help, and with deliverance from distress. The mercy of God is Him </w:t>
      </w:r>
      <w:r>
        <w:rPr>
          <w:rFonts w:cs="Arial" w:ascii="Arial" w:hAnsi="Arial"/>
          <w:u w:val="single"/>
        </w:rPr>
        <w:t>not giving</w:t>
      </w:r>
      <w:r>
        <w:rPr>
          <w:rFonts w:cs="Arial" w:ascii="Arial" w:hAnsi="Arial"/>
        </w:rPr>
        <w:t xml:space="preserve"> us what we deserve, and the grace of God is Him </w:t>
      </w:r>
      <w:r>
        <w:rPr>
          <w:rFonts w:cs="Arial" w:ascii="Arial" w:hAnsi="Arial"/>
          <w:u w:val="single"/>
        </w:rPr>
        <w:t>giving</w:t>
      </w:r>
      <w:r>
        <w:rPr>
          <w:rFonts w:cs="Arial" w:ascii="Arial" w:hAnsi="Arial"/>
        </w:rPr>
        <w:t xml:space="preserve"> us that which we don’t deserve; which was His Son as a sacrifice for our sins. This grace, unmerited favor and blessing is not something that we can earn or that we deserve, but came from the desire of God alone to have us back in a place of divine fellowship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text says that we are saved by God’s grace through faith. When we mention our faith here it is the belief that we have about the bible’s teaching that God, in the person of Jesus Christ came to this earth a mere man and died to obtain our salvation for us. Our faith is the belief that He paid the price that was necessary to satisfy the debt of sin. Romans 6:23 tells us “for the wages of sin is death; but the gift of God is eternal life through Jesus Christ our Lord.” Our faith is accepting and believing the truth that Jesus’ atoning work on Calvary’s cross made the way for us to be free from the debt of the law, and at liberty to return to our rightful place of fellowship with the Father. To receive this grace of God requires that you have faith in what His Word says about our salvation and how it was obtained. Without faith you cannot receive God’s grace, for then you will seek to be right with God through your own means that contradicts His Word which clearly states that our salvation is by grace through faith in the sacrificial work of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14:6 tell us that Jesus explained to those who questioned who He was that there is no other way to God the Father but by Him. He said, “I am the way, the truth, and the life: no man cometh unto the Father, but by me.” This is the misconception that so many have; that they can come to God without believing in and accepting Jesus Christ. There is no other way but by Jesus. Some think that they can just be good and that puts them in a right relationship with God when He clearly states in His Word that we must come through the door (John 10:7), which is Jesus. Nothing that we can do on our own apart from accepting the sacrificial work of Jesus can make us righteous. Second Corinthians 5:21 reads “for He (God) hath made Him (Jesus) to be sin for us, who (Jesus) knew no sin; that we (the believers) might be made the righteousness of God in Him (Jesus).” The only thing that can put us back in right standing with God is our acceptance of Jesus and the atoning sacrifice that He made on that cross for us. Nothing else will do it. There is no 101 ways to God as some have said. Our text says “not by works” either, but only through our faith in Jesus can we be saved. Titus 3:5 explains “not by works of righteousness which we have done, but according to His mercy He saved us, by the washing of regeneration, and the renewing of the Holy Ghost.” So please understand that you can’t be good enough, but you can only receive salvation by Jesus.</w:t>
      </w:r>
    </w:p>
    <w:p>
      <w:pPr>
        <w:pStyle w:val="Normal"/>
        <w:rPr>
          <w:rFonts w:ascii="Arial" w:hAnsi="Arial" w:cs="Arial"/>
        </w:rPr>
      </w:pPr>
      <w:r>
        <w:rPr>
          <w:rFonts w:cs="Arial" w:ascii="Arial" w:hAnsi="Arial"/>
        </w:rPr>
      </w:r>
    </w:p>
    <w:p>
      <w:pPr>
        <w:pStyle w:val="Normal"/>
        <w:rPr/>
      </w:pPr>
      <w:r>
        <w:rPr>
          <w:rFonts w:cs="Arial" w:ascii="Arial" w:hAnsi="Arial"/>
        </w:rPr>
        <w:t xml:space="preserve">The grace of God is necessary because of man’s total inability to do anything to save himself and because of man’s unworthiness to be saved. The apostle Paul illustrated by his own experience how it was the grace of God that saved him from his former life and changed him and appointed him to be an Apostle (1 Corinthians 15:9, 10). It is the redeeming activity of God that manifests itself in the redemptive work of Christ by which sinners are forgiven and accepted by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ristian life is summed up in the grace of God. Salvation from beginning to end is all of grace. There can be no mixture of grace and works, or else it would not be grace (Romans 11:6, 7 Amplified). We are saved by grace through faith alone. There is nothing else that can be added to the equation, it is simple: believe on the Lord Jesus and accept His sacrificial atoning redemptive works on the cross and by the grace of God you will be saved. So don’t trust in your works, they can’t save you.</w:t>
      </w:r>
    </w:p>
    <w:p>
      <w:pPr>
        <w:pStyle w:val="Normal"/>
        <w:rPr>
          <w:rFonts w:ascii="Arial" w:hAnsi="Arial" w:cs="Arial"/>
        </w:rPr>
      </w:pPr>
      <w:r>
        <w:rPr>
          <w:rFonts w:cs="Arial" w:ascii="Arial" w:hAnsi="Arial"/>
        </w:rPr>
      </w:r>
    </w:p>
    <w:p>
      <w:pPr>
        <w:pStyle w:val="Normal"/>
        <w:rPr/>
      </w:pPr>
      <w:r>
        <w:rPr>
          <w:rFonts w:cs="Arial" w:ascii="Arial" w:hAnsi="Arial"/>
        </w:rPr>
        <w:t xml:space="preserve">We want to express our love to you and encourage you to make God the priority in your life. He sent His Son to die for you so that He could have fellowship with you. Spend time with Him </w:t>
      </w:r>
      <w:r>
        <w:rPr>
          <w:rFonts w:cs="Arial" w:ascii="Arial" w:hAnsi="Arial"/>
          <w:u w:val="single"/>
        </w:rPr>
        <w:t>daily</w:t>
      </w:r>
      <w:r>
        <w:rPr>
          <w:rFonts w:cs="Arial" w:ascii="Arial" w:hAnsi="Arial"/>
        </w:rPr>
        <w:t>: praying, studying, and meditating on His Word. This is the time to tune your spirits to hear from Him. Don’t put it off any longer, come to Him and be a doer of His Word toda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2:10:00Z</dcterms:created>
  <dc:creator>tavaris1</dc:creator>
  <dc:description/>
  <cp:keywords/>
  <dc:language>en-US</dc:language>
  <cp:lastModifiedBy>Michael Pope</cp:lastModifiedBy>
  <dcterms:modified xsi:type="dcterms:W3CDTF">2024-01-06T22:10:00Z</dcterms:modified>
  <cp:revision>2</cp:revision>
  <dc:subject/>
  <dc:title>02/22/09</dc:title>
</cp:coreProperties>
</file>