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03/09/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Refined And Approved</w:t>
      </w:r>
    </w:p>
    <w:p>
      <w:pPr>
        <w:pStyle w:val="NoSpacing"/>
        <w:rPr>
          <w:rFonts w:ascii="Arial" w:hAnsi="Arial" w:cs="Arial"/>
        </w:rPr>
      </w:pPr>
      <w:r>
        <w:rPr>
          <w:rFonts w:cs="Arial" w:ascii="Arial" w:hAnsi="Arial"/>
        </w:rPr>
      </w:r>
    </w:p>
    <w:p>
      <w:pPr>
        <w:pStyle w:val="NoSpacing"/>
        <w:rPr/>
      </w:pPr>
      <w:r>
        <w:rPr>
          <w:rFonts w:cs="Arial" w:ascii="Arial" w:hAnsi="Arial"/>
        </w:rPr>
        <w:t>“</w:t>
      </w:r>
      <w:r>
        <w:rPr>
          <w:rFonts w:cs="Arial" w:ascii="Arial" w:hAnsi="Arial"/>
        </w:rPr>
        <w:t>For thou, O God, hast proved us: thou hast tried us, as silver is tried”                                                                        Psalm 66: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at does it mean to be refined? What is the purpose of it? And what are the desired results of it?</w:t>
      </w:r>
    </w:p>
    <w:p>
      <w:pPr>
        <w:pStyle w:val="NoSpacing"/>
        <w:rPr>
          <w:rFonts w:ascii="Arial" w:hAnsi="Arial" w:cs="Arial"/>
        </w:rPr>
      </w:pPr>
      <w:r>
        <w:rPr>
          <w:rFonts w:cs="Arial" w:ascii="Arial" w:hAnsi="Arial"/>
        </w:rPr>
      </w:r>
    </w:p>
    <w:p>
      <w:pPr>
        <w:pStyle w:val="NoSpacing"/>
        <w:rPr/>
      </w:pPr>
      <w:r>
        <w:rPr>
          <w:rFonts w:cs="Arial" w:ascii="Arial" w:hAnsi="Arial"/>
        </w:rPr>
        <w:t>Refine means to produce a purer form of something by removing the impurities from it, or to become pure through such a process. Man was created by God in the purest form, then sin entered in, and man became impure and now requires a work of God to bring him back to what God originally intended.</w:t>
      </w:r>
    </w:p>
    <w:p>
      <w:pPr>
        <w:pStyle w:val="NoSpacing"/>
        <w:rPr>
          <w:rFonts w:ascii="Arial" w:hAnsi="Arial" w:cs="Arial"/>
        </w:rPr>
      </w:pPr>
      <w:r>
        <w:rPr>
          <w:rFonts w:cs="Arial" w:ascii="Arial" w:hAnsi="Arial"/>
        </w:rPr>
      </w:r>
    </w:p>
    <w:p>
      <w:pPr>
        <w:pStyle w:val="NoSpacing"/>
        <w:rPr/>
      </w:pPr>
      <w:r>
        <w:rPr>
          <w:rFonts w:cs="Arial" w:ascii="Arial" w:hAnsi="Arial"/>
        </w:rPr>
        <w:t>God intends to bring His children back to the original intent that He had for them in the beginning. The ultimate goal of this process of refining is to conform us into the image of His Son Jesus Christ. Romans 8:29 explains: “For whom He did foreknow, He also did predestinate to be conformed to the image of His Son.” This is a process that we will have to go through to be that which God created us to be. During this process, God will allow challenges in our life to strengthen and mature us as He is refining us from glory to glory (2 Corinthians 3:18). We are being refined from one degree of His glorious grace to another until we are transformed by the power of the gospel into the very image of His S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ny have been brought home to God as chosen vessels and a good work of grace has been begun in them in a furnace of affliction. The desired results are; though they are tried, and although it is not intended for their hurt, but for their honor and benefit. Because when they are sufficiently tried, they shall come forth out of the furnace as gold, pure in itself and precious to the Refiner. They shall come forth as gold approved and improved, found to be good, a vessel approved and meet for the Master’s use, and made to be better than before. In the process of refining it is your faith that is being tried, and that will have to withstand and come forth pure. Gold is the most valuable, pure, useful, and durable of all the metals; so is faith among the Christian virtues. The trial of your faith is much more precious than the trial of gold; in both there is purification; a separation of the dross (impurities), and a discovery of the soundness and goodness of the thing (1 Peter 1:7). You being refined and approved comes when your faith is established, improved, and multiplied by the oppositions and afflictions that it meets with. Job cried out in his affliction in Job 23:10 “when he hath tried me, I shall come forth as gold.” Everyone suggested to Job that he should curse God, but he held on to his integrity and continued to trust God in spite of the difficulties he faced. And because he did, he was approved, and in the end blessed for trusting God during this challenging time (Job 42:10-16). The furnace of affliction you may have to walk through is not to destroy you, but to try your faith. Then, when you are approved, you will come forth as gold; pure, and useful. You are tried to be approved by the testing of your faith to see if you will hold to your integrity. Whenever you see gold on display for sale, it has been first tried, and is now approved as a pure and valuable metal. So God has purposed to bring you through your trials of afflictions just like gold, found unto praise and hon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ames 1:12 reads “blessed is the man that endureth temptation: for when he is </w:t>
      </w:r>
      <w:r>
        <w:rPr>
          <w:rFonts w:cs="Arial" w:ascii="Arial" w:hAnsi="Arial"/>
          <w:u w:val="single"/>
        </w:rPr>
        <w:t>tried</w:t>
      </w:r>
      <w:r>
        <w:rPr>
          <w:rFonts w:cs="Arial" w:ascii="Arial" w:hAnsi="Arial"/>
        </w:rPr>
        <w:t>, he shall receive the crown of life, which the Lord hath promised to them that love Him.” This word “</w:t>
      </w:r>
      <w:r>
        <w:rPr>
          <w:rFonts w:cs="Arial" w:ascii="Comic Sans MS" w:hAnsi="Comic Sans MS"/>
        </w:rPr>
        <w:t>tried</w:t>
      </w:r>
      <w:r>
        <w:rPr>
          <w:rFonts w:cs="Arial" w:ascii="Arial" w:hAnsi="Arial"/>
        </w:rPr>
        <w:t>” in the original Greek means approved. This is God tempting us against the weights of life, teaching us to bear it and endure it. God is monitoring, controlling, and rewarding this temptation because the text says that when he is approved, he will receive the crown of life. It speaks not only of the reward, but the reward gives the indication that you will endure it because it also says when you are approved. This verse is a clear result of James 1:3 where it says the trying of your faith, which is a testing, or examining in order to see if it is so, is answered in 1:12 with a reward when found approved. It is in the furnace of affliction that your faith will grow, and you learn to depend on the grace of God. For in the midst of afflictions, your faith will be tested, not for the purpose of destroying you, but to make a better you and give God the glo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refining is to remove the impurities of life and get you back to that pure form that God originally created you to be. His sole purpose of this refining is to transform you into the image of His Son; God intends for you to talk like Jesus, walk in the same manner of obedience as Jesus, and do all that Jesus did in His earthly ministry. When you go through the trials of life and you are approved, you will be found unto praise and honor, and now approved for His use. This was His intention before the foundation of the world: “for we are His workmanship, created in Christ Jesus unto good works, which God had before ordained that we should walk in them” (Ephesians 2:10). When God is working within us through these trials, He is shaping and molding us so that we are approved for the task He has given to us. Don’t despise these trials and become bitter, but yield, cooperate, and allow Him to refine and approve you for service in the kingdo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6:00Z</dcterms:created>
  <dc:creator>tavaris1</dc:creator>
  <dc:description/>
  <cp:keywords/>
  <dc:language>en-US</dc:language>
  <cp:lastModifiedBy>michael pope</cp:lastModifiedBy>
  <dcterms:modified xsi:type="dcterms:W3CDTF">2025-03-09T04:41:00Z</dcterms:modified>
  <cp:revision>10</cp:revision>
  <dc:subject/>
  <dc:title>03/15/09</dc:title>
</cp:coreProperties>
</file>